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899275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ведующий МБДО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31 августа 2023г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А.В.Вы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нято педсоветом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31.08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ДОВОЙ 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 образовательного    учреждения  «Детский сад комбинированного вида №3 «Солнышко» п.г.т. Актюбинский Азнакаевского      муниципального района Республики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2023/ 2024 учебный 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Актюбинский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униципального бюджетного дошкольного  образовательного  учреждения  «Детский сад комбинированного вида №3 «Солнышко» п.г.т. Актюбинский Азнакаевского муниципального района Республики Татарстан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423304, Республика Татарстан,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накаевский район, п.г.т.Актюбинский, ул. Губкина, д.53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3-11-74, 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3akt.azn@mail.ru</w:t>
        </w:r>
      </w:hyperlink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968 г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чи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15 мест.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ическое количество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едующий 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лёна Владими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ий воспитатель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идия Викто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медс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ошкина Наталья Александровна</w:t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зкие специалис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узель Салям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уиза Аслам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 по обучению детей татарскому язы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лсу Марат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никова Светлан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идия Викторовна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Педагогическими кадрами на 2023-2024 учебный год дошкольное образовательное учреждение укомплектовано на  100 %. </w:t>
      </w:r>
    </w:p>
    <w:p>
      <w:pPr>
        <w:pStyle w:val="TextBodyIndent"/>
        <w:ind w:left="0" w:hanging="0"/>
        <w:jc w:val="both"/>
        <w:rPr>
          <w:szCs w:val="28"/>
          <w:u w:val="single"/>
        </w:rPr>
      </w:pPr>
      <w:r>
        <w:rPr>
          <w:b/>
          <w:szCs w:val="28"/>
        </w:rPr>
        <w:t>Всего педагогов</w:t>
      </w:r>
      <w:r>
        <w:rPr>
          <w:szCs w:val="28"/>
        </w:rPr>
        <w:t xml:space="preserve"> – 15 человек;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й уровень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Высшее</w:t>
      </w:r>
      <w:r>
        <w:rPr>
          <w:color w:val="FF0000"/>
          <w:szCs w:val="28"/>
        </w:rPr>
        <w:t xml:space="preserve"> </w:t>
      </w:r>
      <w:r>
        <w:rPr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szCs w:val="28"/>
        </w:rPr>
        <w:t>15 человек;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таж педагогической работы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От 5 до 10 лет – 3 педагога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От 10 до 15 лет – 9 педагогов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От 15 и выше – 3 педагогов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категории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Первая – 12 педагогов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е занимаемой должности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педагога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тском саду функционируют: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бинет заведующего;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едицинский кабинет;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золятор;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цедурный кабинет;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узыкальный зал;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изкультурный зал;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бинет татарского языка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бинет завхоза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логопедический кабинет;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5 групповых помещений с учетом возрастных особенностей  детей;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ужебные помещ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рритория дошкольного  учреждения огорожена металлическим забором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участках имеются малые архитектурные формы, зеленые насаждения по всему периметру детского сада, цветники, физкультурная площадка, площадка для выращивания овощей.</w:t>
      </w:r>
    </w:p>
    <w:p>
      <w:pPr>
        <w:pStyle w:val="Normal"/>
        <w:ind w:right="-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ование групп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616"/>
        <w:gridCol w:w="464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машки»</w:t>
            </w:r>
          </w:p>
          <w:p>
            <w:pPr>
              <w:pStyle w:val="Normal"/>
              <w:tabs>
                <w:tab w:val="clear" w:pos="708"/>
                <w:tab w:val="left" w:pos="230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I младшая груп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а Елена Владимиро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Наталья Павловн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ушки»</w:t>
            </w:r>
          </w:p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II младшая груп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баракшина Лилия Шакуровна</w:t>
            </w:r>
          </w:p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ова Резеда Рифгатовн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инка</w:t>
            </w:r>
          </w:p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ня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овик Лариса Владимировна</w:t>
            </w:r>
          </w:p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Диана Файзрахмановн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ябинушка»</w:t>
            </w:r>
          </w:p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аршая груп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урова Гульназ Марсовна</w:t>
            </w:r>
          </w:p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Гузель Зиряковн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солнушки» (подготовительная к школе груп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 Эльвира Фаритовна</w:t>
            </w:r>
          </w:p>
          <w:p>
            <w:pPr>
              <w:pStyle w:val="Normal"/>
              <w:spacing w:lineRule="auto" w:line="276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уанова Елена Фанисо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правление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о-эстетическое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зическое развитие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триотическое воспитание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сберегающую и развивающую предметно-пространственную среду в ДОУ, в которой каждый участник педагогического процесса может реализовывать свои возможности, повышать профессиональную компетентность педагогов на пути реализации Федерального государственного образовательного стандарта по Федеральной образовате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сновные годовые задачи  на  2023-2024 уч. год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ать работу по сохранению физического и психического здоровья детей посредством использования нетрадиционных форм оздоровления, формирования привычек ЗОЖ, вовлечения родителей в процесс активного оздоровления дете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ть диалогическую речь детей </w:t>
      </w:r>
      <w:r>
        <w:rPr>
          <w:sz w:val="28"/>
          <w:szCs w:val="28"/>
        </w:rPr>
        <w:t>через сюжетно-ролевые игры, как основы социального развития ребенк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знательного отношения педагогов к языку как национально-культурной ценности через предметно-развивающую и языковую среду на основе использования УМ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уровень профессиональной компетентности педагогов по организации работы с родителями воспитанников в условиях ФОП ДО, как полноправными участниками педагогическ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на 2023-202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00FF00" w:val="clear"/>
        </w:rPr>
        <w:t>Задача: стимулировать аналитическую деятельность педагогического коллектива ДОУ по ключевым проблемам функционирования и развития учреждения.</w:t>
      </w:r>
    </w:p>
    <w:tbl>
      <w:tblPr>
        <w:tblW w:w="106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54"/>
        <w:gridCol w:w="16"/>
        <w:gridCol w:w="1085"/>
        <w:gridCol w:w="25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 1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«На пороге новый учебный год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76" w:before="0" w:after="200"/>
              <w:ind w:left="34" w:right="3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работы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  <w:tr>
        <w:trPr>
          <w:trHeight w:val="1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34" w:right="3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 коллектива с задачами и годовым планом на новый 2023-2024 учебный год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  <w:tr>
        <w:trPr>
          <w:trHeight w:val="1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но - методического обеспечения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ланирования,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НОД,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полнительных образовательных услуг,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программ  специалистов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</w:tc>
      </w:tr>
      <w:tr>
        <w:trPr>
          <w:trHeight w:val="17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367" w:leader="none"/>
              </w:tabs>
              <w:ind w:left="34" w:hanging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Взаимодействие ДОУ и семьи в рамках введения образовательной программы Д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367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367" w:leader="none"/>
              </w:tabs>
              <w:spacing w:lineRule="auto" w:line="276" w:before="0" w:after="20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формы взаимодействия с родителями в условиях введения ФОП.(круглый стол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</w:tc>
      </w:tr>
      <w:tr>
        <w:trPr>
          <w:trHeight w:val="4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367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дготовить и провести родительское собрание (сообщение из опыта работы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баракшинаЛ.Ш.</w:t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367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ематической проверки «Организация работы педагогического коллектива по взаимодействию с родителями как полноправными участниками педагогического процесса в условиях ФОП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</w:tc>
      </w:tr>
      <w:tr>
        <w:trPr>
          <w:trHeight w:val="15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ind w:left="34" w:hanging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«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временные сюжетно-ролевые игры в жизни дошкольников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09" w:leader="none"/>
              </w:tabs>
              <w:spacing w:before="0" w:after="20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овременные сюжетно-ролевые игры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Д.Ф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овик Л.В.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09" w:leader="none"/>
              </w:tabs>
              <w:suppressAutoHyphens w:val="true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 – ролевая игра как средство развития связной речи в коррекционной работе  с детьми с ОНР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 Хасанова Л.А.</w:t>
            </w:r>
          </w:p>
        </w:tc>
      </w:tr>
      <w:tr>
        <w:trPr>
          <w:trHeight w:val="6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диалогов на татарском языке по УМК через сюжетно-ролевые игр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.М.</w:t>
            </w:r>
          </w:p>
        </w:tc>
      </w:tr>
      <w:tr>
        <w:trPr>
          <w:trHeight w:val="3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тематического контроля «Создание  условий для развития сюжетно – ролевой игры в детском саду в современных условиях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Сюжетно-ролевые игры по музыкальному воспитанию для детей старшего дошкольного возраст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-ль Саттарова Г.С.</w:t>
            </w:r>
          </w:p>
        </w:tc>
      </w:tr>
      <w:tr>
        <w:trPr>
          <w:trHeight w:val="1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Система обучения дошкольников государственным языкам РТ с использованием УМК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оль и место УМК в обучении детей гос. языкам РТ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й проверки </w:t>
            </w:r>
            <w:r>
              <w:rPr>
                <w:color w:val="000000"/>
                <w:sz w:val="28"/>
                <w:szCs w:val="28"/>
              </w:rPr>
              <w:t xml:space="preserve"> «Создание речевой среды для обучения детей государственным языкам РТ с использованием УМК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</w:tc>
      </w:tr>
      <w:tr>
        <w:trPr>
          <w:trHeight w:val="3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3. Деловая игра: «Знатоки татарского языка»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.М.</w:t>
            </w:r>
          </w:p>
        </w:tc>
      </w:tr>
      <w:tr>
        <w:trPr>
          <w:trHeight w:val="8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Создание комфортной языковой среды в старшей группе» - из опыта работы. Презентац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нурова Г.М.</w:t>
            </w:r>
          </w:p>
        </w:tc>
      </w:tr>
      <w:tr>
        <w:trPr>
          <w:trHeight w:val="5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ческий совет № 5 «Итоги работы ДОУ  за 2023 – 2024уч.г. Внедрение и реализация ФОП Д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дня:</w:t>
            </w:r>
          </w:p>
          <w:p>
            <w:pPr>
              <w:pStyle w:val="Style22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 задач годового плана воспитательно-образовательной работы за 2023-2024 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Готовность детей к школьному обучению (итоги мониторинга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. Заспенко Л.В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3.Основные направления работы на 2024-2025 учебный год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3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4. Утверждение плана работы на летний оздоровительный период.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ржание дошкольного образования на основе ФОП.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здание рабочей группы по внедрению и реализации ФОП ДОУ.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-практикум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43"/>
        <w:gridCol w:w="1252"/>
        <w:gridCol w:w="2268"/>
      </w:tblGrid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го поведения дошкольника на проезжей части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азвивающ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едмет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пространствен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сред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соответствии с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требованиям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ФОП ДО (из опыта работы)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Изучаем татарский язык используя УМК. Новые требования к национальному уголку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ар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для детей в условиях реализации ФО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А.</w:t>
            </w:r>
          </w:p>
        </w:tc>
      </w:tr>
      <w:tr>
        <w:trPr>
          <w:trHeight w:val="7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ль семьи в сохранении и укреплении психического и физического здоровья д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 Е.Ф.</w:t>
            </w:r>
          </w:p>
        </w:tc>
      </w:tr>
      <w:tr>
        <w:trPr>
          <w:trHeight w:val="7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ая игра  как способ познавательного развития детей дошкольного возраст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Д.Ф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30"/>
        <w:gridCol w:w="1115"/>
        <w:gridCol w:w="2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Дидактические игры для развития мелкой моторики рук у детей раннего возрас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Е.В.</w:t>
            </w:r>
          </w:p>
        </w:tc>
      </w:tr>
      <w:tr>
        <w:trPr>
          <w:trHeight w:val="10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Формирование творческих способностей старших дошкольников посредством театрализованной деятельности.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М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е просмотры педагогического процесса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93"/>
        <w:gridCol w:w="1134"/>
        <w:gridCol w:w="2551"/>
      </w:tblGrid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показ режимных момен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 втор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ей г</w:t>
            </w:r>
            <w:r>
              <w:rPr>
                <w:color w:val="000000"/>
                <w:spacing w:val="-2"/>
                <w:sz w:val="28"/>
                <w:szCs w:val="28"/>
              </w:rPr>
              <w:t>рупп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ова Р.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показ занятия по экспериментальной деятельности в подготовительной к школе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уанова Е.Ф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показ в старшей группе «Фестиваль татарских народ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Г.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а Г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рытый показ ОД  - логопедический досуг (викторина): «Скоро в шк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показ  занятия по обучению татарскому языку, с применением УМК в подготовительной группе. «Мы идем в ка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учению тат. я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 итоговых ОД во всех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тры-конкурсы, выставки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3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Как я провёл ле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, старши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кция «Пусть всегда будет мам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делок </w:t>
            </w:r>
            <w:r>
              <w:rPr>
                <w:sz w:val="28"/>
                <w:szCs w:val="28"/>
              </w:rPr>
              <w:t>«Парад Снеговиков»</w:t>
            </w:r>
            <w:r>
              <w:rPr>
                <w:color w:val="000000"/>
                <w:sz w:val="28"/>
                <w:szCs w:val="28"/>
              </w:rPr>
              <w:t xml:space="preserve"> совместн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нкурс чтецов «Мы будущие защитники Род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любимые мамочки и баб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 рисунков «Мои любимые герои сказок». УМК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чтецов «Тукай в нашем сердц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по обучению  тат. яз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средней, старших груп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ая подготовка к Л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, воспитатели старших групп </w:t>
            </w:r>
          </w:p>
        </w:tc>
      </w:tr>
    </w:tbl>
    <w:p>
      <w:pPr>
        <w:pStyle w:val="Normal"/>
        <w:shd w:fill="FFFFFF" w:val="clear"/>
        <w:rPr>
          <w:iCs/>
          <w:sz w:val="27"/>
          <w:szCs w:val="27"/>
          <w:shd w:fill="F2F2E9" w:val="clear"/>
        </w:rPr>
      </w:pPr>
      <w:r>
        <w:rPr>
          <w:iCs/>
          <w:sz w:val="27"/>
          <w:szCs w:val="27"/>
          <w:shd w:fill="F2F2E9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Р</w:t>
      </w:r>
      <w:r>
        <w:rPr>
          <w:b/>
          <w:i/>
          <w:sz w:val="28"/>
          <w:szCs w:val="28"/>
        </w:rPr>
        <w:t>абота в методическом кабинет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У №3 «Солнышко» на 2023-2024 учебный год</w:t>
      </w:r>
    </w:p>
    <w:tbl>
      <w:tblPr>
        <w:tblW w:w="1049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1"/>
        <w:gridCol w:w="2110"/>
        <w:gridCol w:w="2198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азработка плана ОД на новый учебный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молодым специалистам в составлении плана работы и оформлении развивающей среды в группа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ить методические рекомендации  по укреплению здоровья детей путем воспитания привычки к ЗОЖ И 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передового педагогического опы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окументации к аттестации педагогов, первую и высшую категор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аж по охране жизни и здоровья детей. Подготовка к Новогодним утренни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учение состояния документации в групп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выполнения решен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сов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утреннику «8Мар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проведе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ой недел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агностирование  де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ительной групп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: «Готовимся к итоговому педсовет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информации по отчетам педагогов воспитательно – образовательной работы за го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тогового пед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исание отчетной документ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 по самообразованию педагогов  и специалис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2024 уч.г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5103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самообразования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зовик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пытно-экспериментальная деятельность  дошкольников»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пенко Л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новационные формы и методы старшего воспитателя, как пути повышения профессионального мастерства педагогов ДОУ»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а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лияние игр на развитие интеллектуальных способностей у детей дошкольного возраста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ттар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вческие навыки детей дошкольного возраста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арова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елкой моторики у детей дошкольного возраста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тып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по обучению татарскому язы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творческих способностей детей   дошкольного возраста средствами театрального искусств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уро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коммуникативных способностей дошкольников через игровую деятельность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ни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 физ.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эробика  - инновационная технология в физкультурно-оздоровительной работе ДОУ»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баракшина Л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спитание КГН, навыков ЗОЖ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афуанова Е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Формирование у детей  дошкольного возраста  привычек здорового образа жизни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илова Э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ормирование основ безопасности жизнедеятельности у детей дошкольного возраста»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идуллина Г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Использование инновацио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оровьесберегающих технологий в ДОУ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н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о-воспитательная работа и обучение грамоте детей с фонетико- фонематическим недоразвитием речи»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ова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ическое воспитание дошкольник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</w:t>
      </w:r>
    </w:p>
    <w:p>
      <w:pPr>
        <w:pStyle w:val="Normal"/>
        <w:shd w:fill="FFFFFF" w:val="clear"/>
        <w:spacing w:before="280" w:after="0"/>
        <w:ind w:left="58" w:righ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работы </w:t>
      </w:r>
      <w:r>
        <w:rPr>
          <w:color w:val="000000"/>
          <w:sz w:val="28"/>
          <w:szCs w:val="28"/>
        </w:rPr>
        <w:t>: Совершенствование работы учреждения, выявление уровня реализации годовых задач  деятельности ДО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72"/>
        <w:gridCol w:w="1682"/>
        <w:gridCol w:w="23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5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 администрации по контролю 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по функциональным обязанностям)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функционированием ДОУ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воспитательно-образовательной работой в ДОУ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оздоровлением и физическим развитием детей</w:t>
            </w:r>
          </w:p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нтроль за состоянием материально- технической базы Д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т. воспитатель, ст.медсестра</w:t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контроля на учебный год: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текущий</w:t>
            </w:r>
            <w:r>
              <w:rPr>
                <w:color w:val="000000"/>
                <w:sz w:val="28"/>
                <w:szCs w:val="28"/>
              </w:rPr>
              <w:t> 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итоговый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 (цель: контроль за уровнем реализации программы, за уровнем  подготовки детей)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оперативный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цель: выявление состояния работы педагога на определенном этапе работы):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ДОУ к новому учебному году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созданием благоприятных адаптивных условий в младших группах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ние физкультурно-оздоровительной работы в ДОУ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подготовкой ДОУ к осеннему  периоду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реализацией приоритетного направления работы в ДОУ (художественно-эстетическое)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организаций прогулок в зимний период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ДОУ к летне-оздоровительному периоду</w:t>
            </w:r>
          </w:p>
          <w:p>
            <w:pPr>
              <w:pStyle w:val="Normal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редупредительный </w:t>
            </w:r>
            <w:r>
              <w:rPr>
                <w:color w:val="000000"/>
                <w:sz w:val="28"/>
                <w:szCs w:val="28"/>
              </w:rPr>
              <w:t> (цель: предупреждение недостатков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spacing w:before="280" w:after="0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взаимоконтроль </w:t>
            </w:r>
            <w:r>
              <w:rPr>
                <w:color w:val="000000"/>
                <w:sz w:val="28"/>
                <w:szCs w:val="28"/>
              </w:rPr>
              <w:t xml:space="preserve"> (цель: оценка педагогического процесса, осуществляемая воспитателями ДОУ), </w:t>
            </w:r>
            <w:r>
              <w:rPr>
                <w:color w:val="000000"/>
                <w:sz w:val="28"/>
                <w:szCs w:val="28"/>
                <w:u w:val="single"/>
              </w:rPr>
              <w:t>взаимопосещение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.      воспитатель</w:t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0" w:right="58" w:hanging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контроля ДОУ </w:t>
            </w:r>
          </w:p>
          <w:p>
            <w:pPr>
              <w:pStyle w:val="Normal"/>
              <w:ind w:left="4060" w:right="58" w:hanging="40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(по направлениям работы):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методической работы и образовательного процесса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кадрами</w:t>
            </w:r>
          </w:p>
          <w:p>
            <w:pPr>
              <w:pStyle w:val="Normal"/>
              <w:spacing w:before="28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тивный контроль питания</w:t>
            </w:r>
          </w:p>
          <w:p>
            <w:pPr>
              <w:pStyle w:val="Normal"/>
              <w:spacing w:before="0" w:after="0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состояния материально-технической базы Д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</w:t>
            </w:r>
          </w:p>
          <w:p>
            <w:pPr>
              <w:pStyle w:val="Normal"/>
              <w:spacing w:before="28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58"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рудными семьями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6"/>
        <w:gridCol w:w="1885"/>
        <w:gridCol w:w="2414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семей по социальным группа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трудных сем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, воспитатели групп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пуск бюллете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Права и обязанности ребёнка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 Заспенко Л.В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суль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грессивные дети: причина неактивного поведения, приёмы его коррекции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  Заспенко Л.В.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работка букл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спитание ребенка начинается в семь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воспитатель Заспенко Л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br/>
        <w:t>Медико-оздоровительная работ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5"/>
        <w:gridCol w:w="2977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е проведение утренней гимна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урно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неделю в течение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продолжительностью не менее четырёх часов в течени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ющих процеду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дьба по дорожкам здоров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ширное умывание (старшая, подготовительная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н при открытой фрамуг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ждение босиком по тр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ание зева кипячёной остывшей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минотерап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скорбиновая кисл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ви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таминизация третьего блю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ание носа проточной водой (при умывании) в игровой форме «Похлюпаем носи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око-луковые закуски и ароматера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эпидемический и эпидемический пери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ищу йодированной соли с целью профилактики заболеваний, связанных с дефицитом йода в окружающе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сал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 Слободчиков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ва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грипп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кцинация против гри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эпидемический и эпидемическ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ровня заболеваемости по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1559"/>
        <w:gridCol w:w="27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ОУ по эстетическому оформлению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 по проверке санитарного состояния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Т по группам, на пищеблок, в праче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совещание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, завхоз, ст. 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  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, сан.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 территори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од.коми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я родительского комитета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42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ДОУ в 2023-2024 учебном году в условиях реализации ФОП Д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 и воспитатели – партнёры в воспитании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к летне-оздоровительному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одительского комите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3-202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шеств в образовательный процесс ДОУ в связи с реализацией ФОП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жизни детского с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организованной образо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организацией и содержанием прогу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бесед, консуль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рганизованны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детских утренников, в педагогических советах, в проведении экскурсий, прогулок, походов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скому саду при подготовке к Новому году, летне-оздоровительно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участков детского сада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одительские собрания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80"/>
        <w:gridCol w:w="1216"/>
        <w:gridCol w:w="2396"/>
      </w:tblGrid>
      <w:tr>
        <w:trPr>
          <w:trHeight w:val="5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 и воспитатели – партнёры в воспитании детей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сезонного гриппа и ОРВ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ско-родительские отношения как фактор развития личности ребёнк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нко Л.В.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ческое занятие «Будет музыка звучать, будут ложечки стучать»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Г.С.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идактических игр, соответствующие возрасту дет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дополнительных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 в ДО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боры нового состава родительского комитет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нко Л.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А.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А.В.</w:t>
            </w:r>
          </w:p>
        </w:tc>
      </w:tr>
      <w:tr>
        <w:trPr>
          <w:trHeight w:val="7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за год. Как организовать летний отдых детей, чтобы росли здоровыми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А.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нко Л.В.</w:t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за год - выступление заведующего детским садом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а А.В.</w:t>
            </w:r>
          </w:p>
        </w:tc>
      </w:tr>
      <w:tr>
        <w:trPr>
          <w:trHeight w:val="5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в летний период – выступление старшего воспитателя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пенко Л.В.</w:t>
            </w:r>
          </w:p>
        </w:tc>
      </w:tr>
      <w:tr>
        <w:trPr>
          <w:trHeight w:val="8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работа детского сада и семьи по предшкольной подготовке - выступление воспитателей подготовительной группы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а Е.Ф.</w:t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усвоения программного материала по татарскому языку в пределах УМК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упповые родительские собрания</w:t>
      </w:r>
    </w:p>
    <w:tbl>
      <w:tblPr>
        <w:tblW w:w="104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59"/>
        <w:gridCol w:w="2555"/>
        <w:gridCol w:w="2693"/>
      </w:tblGrid>
      <w:tr>
        <w:trPr>
          <w:trHeight w:val="6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9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1770</wp:posOffset>
                      </wp:positionV>
                      <wp:extent cx="6534150" cy="9525"/>
                      <wp:effectExtent l="0" t="0" r="0" b="0"/>
                      <wp:wrapNone/>
                      <wp:docPr id="2" name="Автофигур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6" stroked="t" o:allowincell="t" style="position:absolute;margin-left:1.4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адаптационного периода детей раннего возра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ете ли вы своего ребенк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речи детей раннего возрас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– не 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дросли и чему научились наши дети за этот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чем человеку детство»</w:t>
            </w:r>
          </w:p>
        </w:tc>
      </w:tr>
      <w:tr>
        <w:trPr>
          <w:trHeight w:val="11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новым знаниям в новый учебный год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знать мир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взрослели и чему научились наши дети за это год»</w:t>
            </w:r>
          </w:p>
        </w:tc>
      </w:tr>
      <w:tr>
        <w:trPr>
          <w:trHeight w:val="13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речи дете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, что есть семья, которая от бед любых везде хранит мен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татарского языка по УМК, с использованием инновационных технологий»</w:t>
            </w:r>
          </w:p>
        </w:tc>
      </w:tr>
      <w:tr>
        <w:trPr>
          <w:trHeight w:val="14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и родители на школьном старт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 у ребенка интереса к художественной литерату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, детский са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школой</w:t>
      </w:r>
    </w:p>
    <w:p>
      <w:pPr>
        <w:pStyle w:val="Normal"/>
        <w:jc w:val="both"/>
        <w:rPr>
          <w:color w:val="111A05"/>
          <w:sz w:val="28"/>
          <w:szCs w:val="28"/>
        </w:rPr>
      </w:pPr>
      <w:r>
        <w:rPr>
          <w:b/>
          <w:bCs/>
          <w:iCs/>
          <w:color w:val="111A05"/>
          <w:sz w:val="28"/>
          <w:szCs w:val="28"/>
        </w:rPr>
        <w:t>Цель:</w:t>
      </w:r>
      <w:r>
        <w:rPr>
          <w:i/>
          <w:i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jc w:val="both"/>
        <w:rPr>
          <w:b/>
          <w:b/>
          <w:bCs/>
          <w:iCs/>
          <w:color w:val="111A05"/>
          <w:sz w:val="28"/>
          <w:szCs w:val="28"/>
        </w:rPr>
      </w:pPr>
      <w:r>
        <w:rPr>
          <w:b/>
          <w:bCs/>
          <w:iCs/>
          <w:color w:val="111A05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i/>
          <w:i/>
          <w:iCs/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color w:val="111A05"/>
          <w:sz w:val="28"/>
          <w:szCs w:val="28"/>
        </w:rPr>
      </w:pPr>
      <w:r>
        <w:rPr>
          <w:b/>
          <w:bCs/>
          <w:i/>
          <w:iCs/>
          <w:color w:val="111A05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86"/>
        <w:gridCol w:w="1850"/>
        <w:gridCol w:w="2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11A05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111A0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метод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3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по реализации преемственности в работе детского сада и шко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1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методической литературы по организации работы по подготовке детей в школу в условиях внедрения ФО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1.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медицинского осмотра детей. Сбор основных медицинских данных о состоянии здоровья детей (взаимопосещения медперсонала, психологической служб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1.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едчасов по вопросам адаптации к школе, отслеживания успеваемости, преемственности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м. дир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1.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я – викторины в подготовительной  группе «Скоро в школ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, учитель-логопе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1.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й с последующим анализ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в 1 классе воспитателями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в подготовительных группах учителями гимназии №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м. дир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южетно-ролевой игры «Школ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о зданием школы, классами, столовой, спортивным зало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итель-логопед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школы «Библиотека - хранительница знаний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 и школы, библиотека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азвлечений, праздников, дней здоров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с подбором книг о школ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тартовых возможностей дошкольников 6-7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2.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ая работа с детьми по итогам диагностики сформированности предпосылок к учеб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с родителями будущих первоклассников с целью ознакомления с учителями и условиями работы школы на этапе реализации ФО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едагога-психолог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ребенок идет в первый класс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готовность к школе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зис семи лет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ребенка к школ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подготовки детей к школе специалистами: психолог, учителя начальной школы, старший воспитател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«Мой ребенок, его индивидуальные особенност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идактических игр для подготовки детей к школ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ля родителей «Безопасная дорога от дома до школ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в родительском уголке «Скоро в школ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отовительной групп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Будущий первоклассник: что он должен знать и уме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подготовительной группе с приглашением медицинских работников детского сада и школы на тему: «Здоровье – залог успешного обучения в школ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 ДОУ и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11A05"/>
                <w:sz w:val="28"/>
                <w:szCs w:val="28"/>
              </w:rPr>
            </w:pPr>
            <w:r>
              <w:rPr>
                <w:bCs/>
                <w:iCs/>
                <w:color w:val="111A05"/>
                <w:sz w:val="28"/>
                <w:szCs w:val="28"/>
              </w:rPr>
              <w:t>3.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музыкально-одарённых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государственных языках народов РТ и других языках в РТ»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0"/>
        <w:gridCol w:w="1430"/>
        <w:gridCol w:w="3018"/>
      </w:tblGrid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 Организационно – методическая 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контролировать укомплектованность  национальных уголков во всех возрастных группах дидактическим  материалом согласно требованиям к уголкам «Туган </w:t>
            </w:r>
            <w:r>
              <w:rPr>
                <w:sz w:val="28"/>
                <w:szCs w:val="28"/>
                <w:lang w:val="tt-RU"/>
              </w:rPr>
              <w:t>җирем – Татарстан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огащать развивающую среду в кабинете по обучению государственным языкам, создавать условия для приобщения детей к культуре татарского наро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ополнять информационные стенды ДОУ информацией по У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а с деть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Д с использованием  УМ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своения детьми программного материала по обучению государственным языкам 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ОД, посвященные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ю татарского детского писателя  А. Алиш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Проведение национальных праздников: </w:t>
            </w:r>
            <w:r>
              <w:rPr>
                <w:sz w:val="28"/>
                <w:szCs w:val="28"/>
                <w:lang w:val="tt-RU"/>
              </w:rPr>
              <w:t>“Нәүрүз”, “Сабантуй”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дружбы» - посвященный  Международному дню родного я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обучению  тат яз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дню рождения великого татарского поэта Г.Тук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чтец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е «Тукай безненбеле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 Работа с родител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 собраниях, 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на стенде и на сайте Д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. яз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 и развлечения с участием 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з. руковод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открытых дверей». Просмотр ОД по татарскому язы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/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 Работа с воспитател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 татарскому языку в рамках УМК для вновь поступивших русскоязычных педаг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недельных курсов по использованию УМК русскоязычных педаг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детей татарскому язык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«Изучаем татарский язык используя УМК» .Новые требования к уголка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ОД с использованием УМК, для воспитателей груп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детей   татарскому язык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сскоязычными воспита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слов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на стенде и на сайте Д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роводить  обучение внов</w:t>
            </w:r>
            <w:r>
              <w:rPr>
                <w:sz w:val="28"/>
                <w:szCs w:val="28"/>
              </w:rPr>
              <w:t xml:space="preserve">ь прибывших русскоязычных воспитателей в рамках проекта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– школа обучение </w:t>
            </w:r>
            <w:r>
              <w:rPr>
                <w:sz w:val="28"/>
                <w:szCs w:val="28"/>
                <w:lang w:val="tt-RU"/>
              </w:rPr>
              <w:t>татарскому языку”Ана теле”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детей татарскому языку, русскоязычные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здников и развлечени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6"/>
        <w:gridCol w:w="2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на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Осень в теремк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-  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Театр Али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– 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– 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етает наше лето» (развлечение по слушанию музыки): природа в произведениях русских поэтов и композитор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.руководитель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– концерт «Хорошо у нас в саду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, средня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Собачка Жучка в гостях у малыш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.- подготов г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матери» - досуг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 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и поем» - музыкально-дидактические иг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. - средня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.руководит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- подготов.г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Здравствуй, Новый год!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Зимовье звер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. – подгл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.руководитель воспитатели 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 слушанию классической музыки «Моцарт – сама музы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г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ос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.руководитель воспитатели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праздник «День защитника Отечеств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воспитатели Инструктор по физо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ень родного языка», музыкально-литературная композиц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 «Маслениц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ённые 8 Марта «Мама – главное слово на свете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руз». Весеннее развлечение(на татарском язык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л  -подг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.руководитель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. яз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: «С днем рождения  Земля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край» творческий вечер,  посвящённый Г.Ту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подг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 тат. яз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звлечение «С днем рождения, Земля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– 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ённый 9 Мая «Нам дороги эти позабыть нельз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«Первый раз в первый класс!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воспитател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ые праздники и развлечения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63"/>
        <w:gridCol w:w="2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дорово, что все мы здесь сегодня собрались» (День зн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старт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К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ие гон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емей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- 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(День мат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й мяч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-подго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- 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.- подгот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- спортивные ребята» развлечение на воздух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. - подготов.,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армия сильна!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- 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-  подго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 и быстры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- подго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й Сабантуй»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. – подго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детского дорожно-транспортного травматизма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34"/>
        <w:gridCol w:w="2059"/>
        <w:gridCol w:w="2061"/>
      </w:tblGrid>
      <w:tr>
        <w:trPr>
          <w:trHeight w:val="215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тверждение плана мероприятий по ПДД на новый учебный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78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тодических разработок по обучению детей правилам дорожного движения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-ль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Правила безопасного поведения дошкольника на проезжей части»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  </w:t>
            </w:r>
          </w:p>
        </w:tc>
      </w:tr>
      <w:tr>
        <w:trPr>
          <w:trHeight w:val="470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родителями о правилах безопасного поведения на дорогах в зимнее время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информация для родителей «Островок безопасности»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</w:tc>
      </w:tr>
      <w:tr>
        <w:trPr>
          <w:trHeight w:val="291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  детских рисунков «Зеленый огонек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ПД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   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муниципальных мероприятиях по предупреждению  детского дорожно-транспортного травматизма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-ль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жарной безопасности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41"/>
        <w:gridCol w:w="1669"/>
        <w:gridCol w:w="2209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148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матической  образовательной  деятельности, бесед, развлечений по правилам пожарной безопасности с детьм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  детских рисунков «Спичка- невеличка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 образовательной 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тренировочной  эвакуации детей ДОУ «Если возник пожар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с детьми и родителями по пожарной безопасности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для родителей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струкции ) Беседы с детьми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лужба 01 всегда на страже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 авгус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направленных на обеспечение безопасности жизнедеятельности </w:t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77"/>
        <w:gridCol w:w="1949"/>
        <w:gridCol w:w="2239"/>
      </w:tblGrid>
      <w:tr>
        <w:trPr>
          <w:trHeight w:val="2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1571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ивно- методическая консультация с педагогическими работниками по  ОБЖ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зовательная  деятельность, беседы, игры ,развлечения по ОБ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деятельность в  старших группах  по теме «Здоровье и болезн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  детских рисунков «Витамины и здоровый организ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 и инструктажи  родителей об обеспечении  безопасности дома и в общественных местах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дидактических пособий, игр , методической детской литературы  по ОБ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нформационного медицинского стенда для родителей  «Личная гигиен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и обновление детских прогулочных площадок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для родителей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инструкции )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детьми: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Ядовитые растения вокруг нас», « Здоровая пища», «Опасные предметы дома», «Игры на воде», «Витамины  полезные продукт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нед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3 «Солнышко» п.г.т.Актюбинский Азнакаевского муниципального района 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6"/>
        <w:gridCol w:w="2099"/>
        <w:gridCol w:w="543"/>
        <w:gridCol w:w="2546"/>
        <w:gridCol w:w="2268"/>
      </w:tblGrid>
      <w:tr>
        <w:trPr>
          <w:trHeight w:val="4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н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ветственны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8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</w:t>
            </w:r>
          </w:p>
          <w:p>
            <w:pPr>
              <w:pStyle w:val="Normal"/>
              <w:tabs>
                <w:tab w:val="clear" w:pos="708"/>
                <w:tab w:val="left" w:pos="1047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 ОД «Знакомство с профессией пов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Мастер - класс по изготовлению светоотражающих элементов «Фликеры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Ханов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Халилова Э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 Семинар-практикум «Формирование творческих способностей старших дошкольников посредством театрализован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00 Мастер – класс для педагогов «Инновационный подход в развитии творческих способностей детей дошкольного возраста через использование методического пособия М.И. Родиной «Бусогр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о обучению татарскому языку:</w:t>
            </w:r>
          </w:p>
          <w:p>
            <w:pPr>
              <w:pStyle w:val="Normal"/>
              <w:rPr/>
            </w:pPr>
            <w:r>
              <w:rPr/>
              <w:t>Латып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Захарова Н.П.</w:t>
            </w:r>
          </w:p>
          <w:p>
            <w:pPr>
              <w:pStyle w:val="Normal"/>
              <w:rPr/>
            </w:pPr>
            <w:r>
              <w:rPr/>
              <w:t>Галие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  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Логопедический досуг – викторина в подг. гр.</w:t>
            </w:r>
          </w:p>
          <w:p>
            <w:pPr>
              <w:pStyle w:val="Normal"/>
              <w:rPr/>
            </w:pPr>
            <w:r>
              <w:rPr/>
              <w:t>«Скоро в школ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3:0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инар-практикум для педагогов: «Игровые технологии в экологическом воспитании детей дошкольного возрас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читель-логопед: </w:t>
            </w:r>
          </w:p>
          <w:p>
            <w:pPr>
              <w:pStyle w:val="Normal"/>
              <w:rPr/>
            </w:pPr>
            <w:r>
              <w:rPr/>
              <w:t>Хас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rPr/>
            </w:pPr>
            <w:r>
              <w:rPr/>
              <w:t>Козина Д.Ф.</w:t>
            </w:r>
          </w:p>
          <w:p>
            <w:pPr>
              <w:pStyle w:val="Normal"/>
              <w:rPr/>
            </w:pPr>
            <w:r>
              <w:rPr/>
              <w:t>Вязовик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: «Фестиваль татарских народных иг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  <w:t>ЯРМАРКА – РАС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Хамидуллина Г.З.</w:t>
            </w:r>
          </w:p>
          <w:p>
            <w:pPr>
              <w:pStyle w:val="Normal"/>
              <w:rPr/>
            </w:pPr>
            <w:r>
              <w:rPr/>
              <w:t>Хамидуллин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  <w:p>
            <w:pPr>
              <w:pStyle w:val="Normal"/>
              <w:rPr/>
            </w:pPr>
            <w:r>
              <w:rPr/>
              <w:t>Ст. воспит.</w:t>
            </w:r>
          </w:p>
        </w:tc>
      </w:tr>
      <w:tr>
        <w:trPr>
          <w:trHeight w:val="21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ятница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 xml:space="preserve">«День Земли» - </w:t>
            </w:r>
          </w:p>
          <w:p>
            <w:pPr>
              <w:pStyle w:val="Normal"/>
              <w:rPr/>
            </w:pPr>
            <w:r>
              <w:rPr/>
              <w:t>Экологическое развлеч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Итоги методическ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тар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месяцам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нтябрь2023 г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976"/>
        <w:gridCol w:w="198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Текущие инструктажи по ТБ, охране жизни и здоровья детей, ознакомление с инструктивными и методическими материа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асстановка кадров, утверждение номенклатуры дел на 2023-2024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изводственное совещание №1 «Основные направления деятельности ДОУ на новый учебный го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Инструктаж с младшим обслуживающим персоналом «Должностные инструк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равила обработки посуды, проветривание, смена белья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. профко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.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.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ОННО-ПЕДАГОГИЧЕСКАЯ  и МЕТОДИЧЕСКАЯ РАБОТА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.1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Педагогический совет №1.»На пороге новый учебный год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. Смотр  готовности  возрастных групп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Обследование речи детей логопедической группы, заполнение речевых  карт.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роведение первого этапа диагностики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дготовка к осеннему  развлечению «Осень в теремке» (организационные моме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Диагностирование  детей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Участие в кон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перативный контроль: контроль за созданием благоприятных условий в младш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Согласование и утверждение плана по реализации преемственности в работе детского сада 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 Тематические ОД, посвященные  дню рождения А.Али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рина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пенко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Латы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08. 2023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ФИКУЛЬТУРНЫЕ ДОСУГИ</w:t>
            </w:r>
          </w:p>
        </w:tc>
      </w:tr>
      <w:tr>
        <w:trPr>
          <w:trHeight w:val="9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сенние старты (2-ая младшая – подготовительная группы) –на спортивной площад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нст.по Ф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РАБОТА С РОДИТЕЛЯМИ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бновление наглядной информации «Визитка ДОУ», «Визитка группы»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Индивидуальные консультации по адаптации ребенка в ДОУ                                                                  4.3. Оформление семейных паспортов, сведений о родителях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Заключение договоров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Анализ семей по социальным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е, неполные 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  возрастных груп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ВЗАИМОДЕЙСТВИЕ С СОЦИАЛЬНОЙ СРЕДОЙ</w:t>
            </w:r>
          </w:p>
        </w:tc>
      </w:tr>
      <w:tr>
        <w:trPr>
          <w:trHeight w:val="1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Составление и утверждение плана по преемственности с МБОУ СОШ №2 на 2023-2024 учебн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ыездные спектакли Альметьевского театра ку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ведующи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 03.09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. АДМИНИСТРАТИВНО-ХОЗЯЙСТВЕННАЯ ДЕЯТЕЛЬНОСТЬ</w:t>
            </w:r>
          </w:p>
        </w:tc>
      </w:tr>
      <w:tr>
        <w:trPr>
          <w:trHeight w:val="30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Работа в ДОУ по эстетическому оформлению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Анализ маркировки и подбор мебели в групп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Месячник по благоустройству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Обеспечение санитарно-гигиенических условий, выполнение требований ОТ и П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Обучение работников безопасным методам работы, правилам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 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ктябрь 2023г.</w:t>
      </w:r>
    </w:p>
    <w:tbl>
      <w:tblPr>
        <w:tblW w:w="1102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ейд санитарной комиссии по выполнению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еспечение обслуживающего персонала необходимым инвент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мощь педагогам  по подготовке материалов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ейды комиссии  по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Б на кухне, в прачечной, работа с электроприборами, электромаш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рганизация праздничных мероприятий ко «Дню добра и ува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Т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ттар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1.Подготовка к педсовету №2 «Взаимодействие ДОУ и семьи в рамках введения ФОП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разовательная деятельность в старших группах «Здоровье и боле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дготовка и проведение  развлечения «Улетает наше ле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Участие в Междунар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х, республиканских, районных  творчески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дение спортивных развлечений: «Большие гонки» между ст. и подг. 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семейка» II мл. гр. и сред.гр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. Родительское собрание: </w:t>
              <w:br/>
              <w:t>- Отчет родительского комитета о проделанной работе за год.</w:t>
              <w:br/>
              <w:t>- Выборы родительского комитета на 2023-2024 учебный год.</w:t>
              <w:br/>
              <w:t xml:space="preserve"> Тема « Родители и воспитатели – партнеры в воспитании дет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.7.Организация благоприятной среды в кабинете для успешной учебно-корр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Г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с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.8.Конкурс  «Как я провел лето»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.9. Оперативный контроль:  состояние физкультурно – оздоровительной работы в ДОУ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.10. Консультация для воспитателей: «Правила безопасного поведения дошкольника на проезжей части»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2.11. Использование УМК в режимных момента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.12. Мониторинг стартовых возможностей дошкольников 6-7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Э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Групповые родительские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казание помощи в благоустройств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индивидуальных консультаций с родителями: «Готовимся к школе. Развитие мышления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седание родительского комитета «Основные направления ДОУ в 2023 – 2024 уч.г. в условиях ФОП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ведующ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Экскурсия в детскую библиот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1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вентаризация в ДОУ. Списание малоценного и ценного инвент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щий технический осмотр здания, территории, кровли, огра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              месяца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оябрь 2023г.</w:t>
      </w:r>
    </w:p>
    <w:tbl>
      <w:tblPr>
        <w:tblW w:w="1102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2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 Производственное совещание: «Соблюдение СанПиН. Подготовка к зи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 инвентарем, моющими средствами МОП  в группах и поме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бота  воспитателей  по 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анпросвет работа: «Осторожно-гри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бсуждение  роли  младшего воспитателя в воспитании детей в свое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2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1.  Педсовет №2 «Взаимодействие ДОУ и семьи в рамках введения ФОП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Конкурс: «Лучший уголок по эколог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нсультация: «Организация развивающей предметно - пространственной среды в  соответствии с требованиями ФОП ДО» (из опыта раб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кция «Пусть всегда будет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ыставка детских рисунков «Витамины и здоровый орган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 11. 2023г.</w:t>
            </w:r>
          </w:p>
        </w:tc>
      </w:tr>
      <w:tr>
        <w:trPr>
          <w:trHeight w:val="18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Участие в творческих конкурсах, конференциях различного уровня, публикации в сборниках,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Физкультурные развлечения: «Веселые старты» старшая – подготов. гр., «Звонкий мяч»- 2мл. – средня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Тематически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«День матери» -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«Играем и поем» - музыкально-дидактические игры (2 мл.- средняя 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ттар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ттарова Г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Экскурсия на поч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 АДМИНИСТРАТИВНО-ХОЗЯЙСТВЕННАЯ РАБОТА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нтроль за  расходованием средств на хозяйственные ну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дготовка к зимнему периоду, утепление ок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плана профилактических мероприятий по ОРЗ и грип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оверка безопасности прогулочных площад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Декабрь2023г.</w:t>
      </w:r>
    </w:p>
    <w:tbl>
      <w:tblPr>
        <w:tblW w:w="1105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69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щание при заведующей: «Противопожарная безопасность в ДОУ. Основные требования к проведению утренни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 Инструктаж по охране жизни и здоровья детей в зимний период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 и  МЕТОДИЧЕСКАЯ РАБОТА</w:t>
            </w:r>
          </w:p>
        </w:tc>
      </w:tr>
      <w:tr>
        <w:trPr>
          <w:trHeight w:val="20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.1.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дготовка к педсовету №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Педагогический час: утверждение сценария новогодних праздников»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Разработка рекомендаций по проведению зимних канику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Новогодние праздники: «Здравствуй, Новый год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. Участие в конкурсах: «Новогодняя сказка» -  оформление участ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Разработка положений, справки по итогам 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Оформление фотовыставки. «Волшебница зи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Оперативный контроль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«Зимние забавы» - физкультурный дос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спитатели, род.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                      Инструктор по Ф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РАБОТА С РОДИТЕЛЯМИ</w:t>
            </w:r>
          </w:p>
        </w:tc>
      </w:tr>
      <w:tr>
        <w:trPr>
          <w:trHeight w:val="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Привлечение родителей к оформлению зимних участков  -постройка малых снежных форм и горо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Организация и приобретение новогодних подарков дл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Участие в конкурсе.  Оформление групп.  «Новогодняя сказ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Инструктажи с родителями о правилах безопасного поведения на  дорогах в зимнее врем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Заседание родительского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Консультирование родителей о правилах пожарной безопас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3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Экскурсия в снежный городо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1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роведение инструктажа при проведении новогодних утрен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Содержание эвакуационных выходов из здания учреждения в соответствии с требованиями ПБ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 Составление графика отпусков на 2024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Работа по оформлению ДОУ к Новому го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.профк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bCs/>
          <w:i/>
          <w:color w:val="000000"/>
          <w:sz w:val="28"/>
          <w:szCs w:val="28"/>
        </w:rPr>
        <w:t>Январь 2024г.</w:t>
      </w:r>
    </w:p>
    <w:tbl>
      <w:tblPr>
        <w:tblW w:w="1119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6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Совещание при заведующей «Анализ результативности выполнения программы за первое полугоди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Итоги смотра-конкурса «Новогодняя сказ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б охране жизни и здоровья в зимний период – лед, сосуль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рофсоюзное собрание  №2 Итоги за первое полугод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</w:t>
            </w:r>
            <w:r>
              <w:rPr>
                <w:b/>
                <w:bCs/>
                <w:sz w:val="28"/>
                <w:szCs w:val="28"/>
                <w:u w:val="single"/>
              </w:rPr>
              <w:t>Педсовет №3 «Современные сюжетно –ролевые игры в жизни дошкольник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Спортивное развлечение: «Зимние забав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Развлечение  для детей «Прощание с елк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Оперативный контр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Консультация для воспитателей: «Словесные игры для детей в условиях Ф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ведующий, ст. воспита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по ФИЗ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Участие в конкурсах, конференциях различного уров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Работа с сайтом ДО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Фотовыставка «Как-то раз под Новый г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9.Развлечение на воздухе – «Мы спортивные реб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ллегия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Помощь родителей по расчистке участков от сне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Информация на стенде «Личная гиги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од.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Экскурсия в «Снежный городок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Посещение детьми ДОУ Новогодних представлений в Д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 АДМИНИСТРАТИВНО-ХОЗЯЙСТВЕННАЯ РАБО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роверка рабочих мест с целью контроля за соблюдение работниками     правил Т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Состояние охраны труда на пищебло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Благоустройство территор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борка  сне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ройка малых архитектурных снежных форм на участ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bCs/>
          <w:i/>
          <w:color w:val="000000"/>
          <w:sz w:val="28"/>
          <w:szCs w:val="28"/>
        </w:rPr>
        <w:t>Февраль 2024г.</w:t>
      </w:r>
    </w:p>
    <w:tbl>
      <w:tblPr>
        <w:tblW w:w="1116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3"/>
        <w:gridCol w:w="192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Санпросветительская работа: «Инфекционные заболевани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  Рейд по  ТБ детей и сотрудн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анитарное состояние групп – провер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26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.1.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дготовка к педсовету №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«Фестиваль дружбы – посвященный Международному дню родного языка» - музыкально-литературная компози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Конкурс чтецов   «Мы будущие защитники Родины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Просмотры педпроцес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Физкультурные развлечения: «Наша армия сильна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по ФИЗ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Участие в конкурсах, конференциях различного уров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Работа с сайтом ДОУ,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Утверждение сценария утренника «8 марта», подготовка к праздник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Тематический контроль: «Создание речевой среды для обучения детей государственным языкам РТ с использованием УМК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., ст. мед.сес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1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Групповые родительские собр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Спортивно-музыкальный праздник «День защитника Отече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Выставка – информация для родителей: «Островок безопасно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Заседание родительского комите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по ФИЗ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ш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8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Участие детей ДОУ в районном фестивале – конкурсе «Актюба - зажигает звез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Эксурсия в МБОУ СОШ№3 - НР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2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Проведение расчистки от снега территории детского сад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Проверка безопасности прогулочных площадо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Содержание территории, здания, помещений в порядке. Соблюдение норм ТБ. Своевременное устранение причин, несущих угрозу жизни и здоровья работников и воспитанник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 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Март 2024г</w:t>
      </w:r>
      <w:r>
        <w:rPr>
          <w:b/>
          <w:bCs/>
          <w:i/>
          <w:color w:val="000000"/>
          <w:sz w:val="28"/>
          <w:szCs w:val="28"/>
        </w:rPr>
        <w:t>.</w:t>
      </w:r>
    </w:p>
    <w:tbl>
      <w:tblPr>
        <w:tblW w:w="1119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 Консультация для обслуживающего персонала. Повторяем правила СанПиН. «Требования к санитарному содержанию помещений и дезинфекционные мероприятия»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    Инструктаж с поварами «Правильный отбор и  хранение суточных проб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  Заседание профкома: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. Проф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11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едсовет №4 «Система обучения дошкольников государственным языкам РТ с использованием УМ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Утренники 8 Марта «Мама – главное слово на свет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Фотогалерея «Дочка, мама, баб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Неделя открытых дверей. Методическая нед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Организация поделок и поздравительных открыток к празднику мам.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Работа с сайтом ДОУ, С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Консультирование педагогов по подготовке к праздни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Выставка детского рисунка «Наши любимые мамочки и баб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аслени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Организация и проведение благотворительной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                              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редней-подготов г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1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Фоторепортаж праздника «8 Март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Консультация «Будущий первоклассник, что он должен знать и 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логоп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месяца 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8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Экскурсии в ЦД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Концерт учащихся детской музыкальной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Хасанова 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аттар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1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Обучение работников безопасным методам работы, правилам Т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Контроль за работой младшего обслуживающе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, ст.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Апрель 2024г.</w:t>
      </w:r>
    </w:p>
    <w:tbl>
      <w:tblPr>
        <w:tblW w:w="1119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  Подготовка и участие в благотворительной ярмар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Тренировочная эвакуация воспитанников и сотрудник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 и МЕТОДИЧЕСКАЯ РАБОТА</w:t>
            </w:r>
          </w:p>
        </w:tc>
      </w:tr>
      <w:tr>
        <w:trPr>
          <w:trHeight w:val="45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.1.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дготовка к педсовету №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портивные развлечения:  «Ловкие и быстры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Выставка детских рисунков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В мире космос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Неделя, посвященная дню рождения Г.Тука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Мои любимые герои сказок. УМК»; конкурс рисунков; конкурс чтец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ой любимый край, творческий вечер, посвященный Г.Тук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Показ итоговых занятий во всех возрастных групп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«День спорта, здоровья для детей и педаго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Латыпова А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. 04 2024г.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Работа с сайтом ДОУ, СМИ, публикации в сборник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Оформление музыкального зала к методической неделе, ярмар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7670</wp:posOffset>
                      </wp:positionV>
                      <wp:extent cx="4972050" cy="9525"/>
                      <wp:effectExtent l="0" t="0" r="0" b="0"/>
                      <wp:wrapNone/>
                      <wp:docPr id="3" name="Автофигур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7" stroked="t" o:allowincell="t" style="position:absolute;margin-left:-5.7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2.11. выставка поделок и рисунков на тему: «В мире космос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 средней-подготов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Участие родителей в мероприятиях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Заседания родительского ком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Экскурсия  в спорткомплек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26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 Приобретение хозяйственных товаров, моющих и дезинфицирующих средств, медикаментов, канцтоваров, игрушек, мягкого и жёсткого инвентар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Контроль за соблюдением правил ТБ при проведении экологического субботника по убор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Месячник по благоустройству территории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Май 2024г</w:t>
      </w:r>
      <w:r>
        <w:rPr>
          <w:b/>
          <w:bCs/>
          <w:i/>
          <w:color w:val="000000"/>
          <w:sz w:val="28"/>
          <w:szCs w:val="28"/>
        </w:rPr>
        <w:t>.</w:t>
      </w:r>
    </w:p>
    <w:tbl>
      <w:tblPr>
        <w:tblW w:w="11199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92"/>
        <w:gridCol w:w="1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9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Производственное заседание «О подготовке к летнему оздоровительному периоду, новому учебному году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нструктаж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храна жизни и здоровья детей в ДО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предупреждение детского травмат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предупреждение отравления детей ядовитыми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к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и МЕТОДИЧЕСКАЯ     РАБОТА</w:t>
            </w:r>
          </w:p>
        </w:tc>
      </w:tr>
      <w:tr>
        <w:trPr>
          <w:trHeight w:val="3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1. Педсовет №5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1. «Реализация основных задач образовательной деятельности ДОУ за 2023-2024 уч.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Комплектование логопедической груп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Подготовка и проведение выпускного бала в подготовительной групп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портивный праздник: «Малый сабанту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Праздник «9 Мая – День Побед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Общее родительское собр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Фронтальный контроль: подготовительная групп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по ФИЗ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тарова Г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Разработка плана на летне-оздоровительн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Оформление результатов итогового мониторин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Анализ детей по группам здоровья на конец учебного год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«Нам дороги эти позабыть нельзя» - праздник, посвящённый 9 Ма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РАБОТА С РОДИТЕЛЯМИ</w:t>
            </w:r>
          </w:p>
        </w:tc>
      </w:tr>
      <w:tr>
        <w:trPr>
          <w:trHeight w:val="2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  Анкетирование родителе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Заседание родительского комит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  Выставка для родителей «Безопасная дорога от дома до школ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Встречи с учителями начальной школы «Скоро в школу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Привлечение родителей к благоустройству территории ДОУ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ова Э.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а Л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.комит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ВЗАИМОДЕЙСТВИЕ С СОЦИАЛЬНОЙ СРЕДОЙ</w:t>
            </w:r>
          </w:p>
        </w:tc>
      </w:tr>
      <w:tr>
        <w:trPr>
          <w:trHeight w:val="10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Экскурсия к памятнику Победы, встреча с ветера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 Плановое   обследование детей детского сада специалистами из поликлин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.сест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                             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. АДМИНИСТРАТИВНО-ХОЗЯЙСТВЕННАЯ РАБОТА</w:t>
            </w:r>
          </w:p>
        </w:tc>
      </w:tr>
      <w:tr>
        <w:trPr>
          <w:trHeight w:val="29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одготовка к ремонтным работам, составление сметы ремонтных работ, закупка стройматериалов, составление догов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Смотр -  конкурс «Лучшая подготовка к ЛОР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3.Благоустройство территории: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еленение территор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бивка огородов, цветни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раска оборудования, противопожарного щита, ворот, калит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сочниц, скамеек, малых форм на участках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сметический ремонт групп (июнь – авгу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Проверка безопасности прогулочных площадок (май – авгус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567" w:gutter="0" w:header="0" w:top="24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42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  <w:szCs w:val="28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tt-RU"/>
    </w:rPr>
  </w:style>
  <w:style w:type="character" w:styleId="WW8Num18z0">
    <w:name w:val="WW8Num18z0"/>
    <w:qFormat/>
    <w:rPr>
      <w:rFonts w:ascii="Wingdings" w:hAnsi="Wingdings" w:cs="Wingdings"/>
      <w:lang w:val="tt-RU"/>
    </w:rPr>
  </w:style>
  <w:style w:type="character" w:styleId="WW8Num19z0">
    <w:name w:val="WW8Num19z0"/>
    <w:qFormat/>
    <w:rPr>
      <w:rFonts w:ascii="Symbol" w:hAnsi="Symbol" w:cs="Symbol"/>
      <w:spacing w:val="-8"/>
      <w:sz w:val="28"/>
    </w:rPr>
  </w:style>
  <w:style w:type="character" w:styleId="WW8Num20z0">
    <w:name w:val="WW8Num20z0"/>
    <w:qFormat/>
    <w:rPr>
      <w:spacing w:val="-8"/>
      <w:sz w:val="28"/>
      <w:lang w:val="tt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lang w:val="tt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pacing w:val="-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pacing w:val="-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 Знак Знак4"/>
    <w:qFormat/>
    <w:rPr>
      <w:sz w:val="32"/>
      <w:szCs w:val="24"/>
      <w:lang w:val="ru-RU" w:bidi="ar-SA"/>
    </w:rPr>
  </w:style>
  <w:style w:type="character" w:styleId="32">
    <w:name w:val=" Знак Знак3"/>
    <w:qFormat/>
    <w:rPr>
      <w:rFonts w:eastAsia="Calibri"/>
      <w:sz w:val="24"/>
      <w:szCs w:val="24"/>
      <w:lang w:val="ru-RU" w:bidi="ar-SA"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0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4F81BD"/>
    </w:rPr>
  </w:style>
  <w:style w:type="character" w:styleId="111">
    <w:name w:val=" Знак Знак11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separator">
    <w:name w:val="article_separator"/>
    <w:qFormat/>
    <w:rPr>
      <w:vanish/>
    </w:rPr>
  </w:style>
  <w:style w:type="character" w:styleId="C26">
    <w:name w:val="c26"/>
    <w:qFormat/>
    <w:rPr/>
  </w:style>
  <w:style w:type="character" w:styleId="C7">
    <w:name w:val="c7"/>
    <w:qFormat/>
    <w:rPr/>
  </w:style>
  <w:style w:type="character" w:styleId="St">
    <w:name w:val="s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3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bidi="ar-SA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4">
    <w:name w:val="Основной текст (2)_"/>
    <w:qFormat/>
    <w:rPr>
      <w:sz w:val="15"/>
      <w:szCs w:val="15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5">
    <w:name w:val="Подпись к таблице_"/>
    <w:qFormat/>
    <w:rPr>
      <w:sz w:val="13"/>
      <w:szCs w:val="13"/>
      <w:shd w:fill="FFFFFF" w:val="clear"/>
      <w:lang w:bidi="ar-SA"/>
    </w:rPr>
  </w:style>
  <w:style w:type="character" w:styleId="16">
    <w:name w:val="Заголовок №1_"/>
    <w:qFormat/>
    <w:rPr>
      <w:sz w:val="8"/>
      <w:szCs w:val="8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80" w:after="280"/>
    </w:pPr>
    <w:rPr>
      <w:rFonts w:eastAsia="Calibri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Обычный (Интернет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0">
    <w:name w:val="c0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keepLines/>
      <w:suppressAutoHyphens w:val="true"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lineRule="auto" w:line="276" w:before="200" w:after="0"/>
    </w:pPr>
    <w:rPr>
      <w:rFonts w:ascii="Cambria" w:hAnsi="Cambria" w:cs="Cambria"/>
      <w:b/>
      <w:bCs/>
      <w:color w:val="4F81BD"/>
      <w:sz w:val="22"/>
      <w:szCs w:val="22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true"/>
      <w:spacing w:lineRule="auto" w:line="276" w:before="200" w:after="0"/>
    </w:pPr>
    <w:rPr>
      <w:rFonts w:ascii="Cambria" w:hAnsi="Cambria" w:cs="Cambria"/>
      <w:i/>
      <w:iCs/>
      <w:color w:val="243F60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114">
    <w:name w:val="Основной текст с отступом1"/>
    <w:basedOn w:val="Normal"/>
    <w:next w:val="TextBodyIndent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15"/>
      <w:szCs w:val="15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exact" w:line="130"/>
      <w:jc w:val="both"/>
    </w:pPr>
    <w:rPr>
      <w:sz w:val="13"/>
      <w:szCs w:val="13"/>
      <w:shd w:fill="FFFFFF" w:val="clear"/>
      <w:lang w:val="en-US"/>
    </w:rPr>
  </w:style>
  <w:style w:type="paragraph" w:styleId="116">
    <w:name w:val="Заголовок №1"/>
    <w:basedOn w:val="Normal"/>
    <w:qFormat/>
    <w:pPr>
      <w:shd w:fill="FFFFFF" w:val="clear"/>
      <w:suppressAutoHyphens w:val="true"/>
      <w:spacing w:lineRule="atLeast" w:line="0" w:before="60" w:after="0"/>
    </w:pPr>
    <w:rPr>
      <w:sz w:val="8"/>
      <w:szCs w:val="8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26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C3">
    <w:name w:val="c3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17">
    <w:name w:val="Красная строка1"/>
    <w:basedOn w:val="TextBody"/>
    <w:qFormat/>
    <w:pPr>
      <w:spacing w:before="0" w:after="120"/>
      <w:ind w:firstLine="210"/>
    </w:pPr>
    <w:rPr>
      <w:sz w:val="24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П.2"/>
    <w:basedOn w:val="Normal"/>
    <w:qFormat/>
    <w:pPr>
      <w:tabs>
        <w:tab w:val="clear" w:pos="708"/>
        <w:tab w:val="left" w:pos="9639" w:leader="none"/>
      </w:tabs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Style30">
    <w:name w:val="текст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567" w:hanging="0"/>
      <w:textAlignment w:val="baseline"/>
    </w:pPr>
    <w:rPr>
      <w:sz w:val="28"/>
      <w:szCs w:val="20"/>
      <w:u w:val="single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3akt.az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5:00Z</dcterms:created>
  <dc:creator>Admin</dc:creator>
  <dc:description/>
  <cp:keywords/>
  <dc:language>en-US</dc:language>
  <cp:lastModifiedBy>Пользователь</cp:lastModifiedBy>
  <cp:lastPrinted>2023-11-16T11:09:00Z</cp:lastPrinted>
  <dcterms:modified xsi:type="dcterms:W3CDTF">2023-11-17T07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E6BCCFAC46D4AF8CD5A0F1E411FA_12</vt:lpwstr>
  </property>
  <property fmtid="{D5CDD505-2E9C-101B-9397-08002B2CF9AE}" pid="3" name="KSOProductBuildVer">
    <vt:lpwstr>1049-12.2.0.13266</vt:lpwstr>
  </property>
</Properties>
</file>